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教育部青年發展署「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服務學習種子師資培訓」案</w:t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【各級學校培訓場次表】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>
          <w:trHeight w:val="64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大專校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1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1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19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芥菜種會習藝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19~8/2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21~8/2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四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26~8/2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進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高中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18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2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2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中山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1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二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芥菜種會習藝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國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2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/3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2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tbl>
      <w:tblPr>
        <w:tblW w:w="8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3240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（五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北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（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臺中科技大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/9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 xml:space="preserve">（六）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初階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國立中山大學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8"/>
          <w:szCs w:val="28"/>
        </w:rPr>
        <w:t>學校與社區組織聯繫觀摩研討會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760"/>
        <w:gridCol w:w="3611"/>
      </w:tblGrid>
      <w:tr>
        <w:trPr>
          <w:trHeight w:val="3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  <w:sz w:val="32"/>
                <w:szCs w:val="32"/>
              </w:rPr>
              <w:t>區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5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17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國立臺北科技大學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2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3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中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1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國立臺中科技大學</w:t>
            </w:r>
          </w:p>
        </w:tc>
      </w:tr>
      <w:tr>
        <w:trPr>
          <w:trHeight w:val="54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2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29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南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/2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國立中山大學</w:t>
            </w:r>
          </w:p>
        </w:tc>
      </w:tr>
      <w:tr>
        <w:trPr>
          <w:trHeight w:val="53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/27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7/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東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/26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國立臺東大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99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4:00Z</dcterms:created>
  <dc:creator>user</dc:creator>
  <dc:description/>
  <cp:keywords/>
  <dc:language>en-US</dc:language>
  <cp:lastModifiedBy>user</cp:lastModifiedBy>
  <cp:lastPrinted>2014-05-21T14:24:00Z</cp:lastPrinted>
  <dcterms:modified xsi:type="dcterms:W3CDTF">2014-05-26T09:57:00Z</dcterms:modified>
  <cp:revision>10</cp:revision>
  <dc:subject/>
  <dc:title>103年服務學習種子師資培訓-大學部</dc:title>
</cp:coreProperties>
</file>