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埔鄉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度愛護水資源暨環境生態教育宣導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「埔」出水緣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「生態拼圖小尖兵」親子體驗營活動報名簡章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一、活動目的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</w:rPr>
        <w:t>是時候來場親子生態饗宴了！嘉義縣中埔鄉公所為宣導民眾水資源保育觀念，規畫「生態拼圖小尖兵」營隊活動，以「水、自然與人的互動」為主軸，帶領學員體驗水資源對生態的重要性；並透過實際行動走入石硦林場，尋找失落的石硦生態特色拼圖，啟發對自然環境的關懷。快來參加「生態拼圖小尖兵」營隊，帶您認識石硦生態，讓您在遊憩的同時，還能親子同心，跟著大自然的腳步學習、成長！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二、指導單位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</w:rPr>
        <w:t>經濟部水利署、嘉義縣政府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三、主辦單位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</w:rPr>
        <w:t>嘉義縣中埔鄉公所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四、招收對象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</w:rPr>
        <w:t>國小學童親子組（以二到五年級生為主，兩人一組一大一小為原則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五、活動日期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</w:rPr>
        <w:t xml:space="preserve"> ◎頑皮的小動物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/1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~7/1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◎</w:t>
      </w:r>
      <w:r>
        <w:rPr>
          <w:rFonts w:ascii="標楷體" w:hAnsi="標楷體" w:cs="標楷體" w:eastAsia="標楷體"/>
        </w:rPr>
        <w:t>認識植物森呼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/12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7/13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◎</w:t>
      </w:r>
      <w:r>
        <w:rPr>
          <w:rFonts w:ascii="標楷體" w:hAnsi="標楷體" w:cs="標楷體" w:eastAsia="標楷體"/>
        </w:rPr>
        <w:t xml:space="preserve">蟲林歷險記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梯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/14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7/15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六、活動地點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</w:rPr>
        <w:t>嘉義縣中埔鄉石硦童軍營區、天望崎自然教學園區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獨角仙休閒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、三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瑞豐靈芝休閒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七、報名費用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</w:rPr>
        <w:t>全額免費，每一家庭需繳交保證金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活動結束後退還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八、報名時間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/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至</w:t>
      </w:r>
      <w:r>
        <w:rPr>
          <w:rFonts w:eastAsia="標楷體" w:cs="標楷體" w:ascii="標楷體" w:hAnsi="標楷體"/>
        </w:rPr>
        <w:t>5/2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梯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九、聯絡電話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</w:rPr>
        <w:t>中埔鄉公所 陳小姐</w:t>
      </w:r>
      <w:r>
        <w:rPr>
          <w:rFonts w:eastAsia="標楷體" w:cs="標楷體" w:ascii="標楷體" w:hAnsi="標楷體"/>
        </w:rPr>
        <w:t xml:space="preserve">05-2533321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5</w:t>
      </w:r>
    </w:p>
    <w:p>
      <w:pPr>
        <w:pStyle w:val="Normal"/>
        <w:spacing w:lineRule="auto" w:line="30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也是行銷公司 商先生 </w:t>
      </w:r>
      <w:r>
        <w:rPr>
          <w:rFonts w:eastAsia="標楷體" w:cs="標楷體" w:ascii="標楷體" w:hAnsi="標楷體"/>
        </w:rPr>
        <w:t>05-2755113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十、報名方式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</w:rPr>
        <w:t>請填妥下方報名表，以傳真方式報名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5-2773544</w:t>
      </w:r>
      <w:r>
        <w:rPr>
          <w:rFonts w:ascii="標楷體" w:hAnsi="標楷體" w:cs="標楷體" w:eastAsia="標楷體"/>
        </w:rPr>
        <w:t>，傳真後請來電確認：</w:t>
      </w:r>
      <w:r>
        <w:rPr>
          <w:rFonts w:eastAsia="標楷體" w:cs="標楷體" w:ascii="標楷體" w:hAnsi="標楷體"/>
        </w:rPr>
        <w:t xml:space="preserve">05-2755113 </w:t>
      </w:r>
      <w:r>
        <w:rPr>
          <w:rFonts w:ascii="標楷體" w:hAnsi="標楷體" w:cs="標楷體" w:eastAsia="標楷體"/>
        </w:rPr>
        <w:t>商先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錄取名單將公佈於中埔鄉公所網站及活動專頁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活動專頁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goo.gl/MCxFGJ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請按讚追隨以把握最新訊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十一、報到方式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ascii="標楷體" w:hAnsi="標楷體" w:cs="標楷體" w:eastAsia="標楷體"/>
        </w:rPr>
        <w:t>報到時間上午</w:t>
      </w:r>
      <w:r>
        <w:rPr>
          <w:rFonts w:eastAsia="標楷體" w:cs="標楷體" w:ascii="標楷體" w:hAnsi="標楷體"/>
        </w:rPr>
        <w:t>08:00~09:00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參加本活動之學員活動當天請備妥用品自行前往石硦童軍營地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嘉義縣中埔鄉石硦村藤寮仔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號 地圖：</w:t>
      </w:r>
      <w:hyperlink r:id="rId3">
        <w:r>
          <w:rPr>
            <w:rStyle w:val="InternetLink"/>
            <w:rFonts w:eastAsia="標楷體" w:cs="標楷體" w:ascii="標楷體" w:hAnsi="標楷體"/>
          </w:rPr>
          <w:t>http://goo.gl/k1Uktn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十二、注意事項</w:t>
      </w:r>
      <w:r>
        <w:rPr>
          <w:rFonts w:ascii="標楷體" w:hAnsi="標楷體" w:cs="標楷體" w:eastAsia="標楷體"/>
          <w:shd w:fill="D8D8D8" w:val="clear"/>
        </w:rPr>
        <w:t>：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本活動因不可抗力之特殊原因無法執行時，主辦單位保有暫停或延期本活動之權利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另主辦單位保留修改本活動辦法之權利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活動之安排皆以現場實際執行為正確活動內容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梯次安排農業體驗活動，體驗費用每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當日自付，提供等值農產品帶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CxFGJ" TargetMode="External"/><Relationship Id="rId3" Type="http://schemas.openxmlformats.org/officeDocument/2006/relationships/hyperlink" Target="http://goo.gl/k1Ukt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53:00Z</dcterms:created>
  <dc:creator>Administrator</dc:creator>
  <dc:description/>
  <cp:keywords/>
  <dc:language>en-US</dc:language>
  <cp:lastModifiedBy>USER</cp:lastModifiedBy>
  <cp:lastPrinted>2014-03-18T15:23:00Z</cp:lastPrinted>
  <dcterms:modified xsi:type="dcterms:W3CDTF">2014-05-16T03:53:00Z</dcterms:modified>
  <cp:revision>2</cp:revision>
  <dc:subject/>
  <dc:title>中埔鄉103年度愛護水資源暨環境生態教育宣導活動</dc:title>
</cp:coreProperties>
</file>