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7"/>
        <w:gridCol w:w="1328"/>
        <w:gridCol w:w="4962"/>
        <w:gridCol w:w="567"/>
        <w:gridCol w:w="1127"/>
        <w:gridCol w:w="4853"/>
        <w:gridCol w:w="1661"/>
      </w:tblGrid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5:00Z</dcterms:created>
  <dc:creator>江軍威</dc:creator>
  <dc:description/>
  <cp:keywords/>
  <dc:language>en-US</dc:language>
  <cp:lastModifiedBy>SuperXP</cp:lastModifiedBy>
  <cp:lastPrinted>2015-04-09T11:32:00Z</cp:lastPrinted>
  <dcterms:modified xsi:type="dcterms:W3CDTF">2015-04-10T06:55:00Z</dcterms:modified>
  <cp:revision>2</cp:revision>
  <dc:subject/>
  <dc:title>「行政院與所屬中央及地方各機關公務人員休假改進措施」第五點附表：國民旅遊卡特約商店業別及細項分類表修正對照表</dc:title>
</cp:coreProperties>
</file>